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  <w:r>
        <w:rPr>
          <w:lang w:val="en-US"/>
        </w:rPr>
        <w:t>2013</w:t>
      </w:r>
      <w:r>
        <w:rPr>
          <w:lang w:val="en-US"/>
        </w:rPr>
        <w:t>年第一季度报告全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t</dc:creator>
  <dc:description/>
  <dc:language>en-US</dc:language>
  <cp:lastModifiedBy>lt</cp:lastModifiedBy>
  <dcterms:modified xsi:type="dcterms:W3CDTF">2014-05-14T02:06:24Z</dcterms:modified>
  <cp:revision>0</cp:revision>
  <dc:subject/>
  <dc:title>2013年第一季度报告全文2013年第一季度报告全文2013年第一季度报告全文2013年第一季度报告全文2013年第一季度报告全文2013年第一季度报告全文2013年第一季度报告全文2013年第一季度报告全文2013年第一季度报告全文2013年第一季度报告全文2013年第一季度报告全文2013年第一季度报告全文2013年第一季度报告全文2013年第一季度报告全文2013年第一季度报告全文2013年第一季度报告全文2013年第一季度报告全文2013年第一季度报告全文2013年第一季度报告全文2013年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